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8040370" cy="10935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0370" cy="1093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40370" cy="10935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0370" cy="1093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1pt;height:861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8040370" cy="10935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0370" cy="1093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542" w:h="2010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>
          <w:vanish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4610</wp:posOffset>
                </wp:positionH>
                <wp:positionV relativeFrom="paragraph">
                  <wp:posOffset>-67310</wp:posOffset>
                </wp:positionV>
                <wp:extent cx="6126480" cy="0"/>
                <wp:effectExtent l="635" t="10795" r="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-5.3pt" to="478.05pt,-5.3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vanish/>
          <w:highlight w:val="yellow"/>
        </w:rPr>
      </w:pPr>
      <w:r>
        <w:rPr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01585" cy="105981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1585" cy="1059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601585" cy="106006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1585" cy="1060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55pt;height:834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</w:t>
                      </w:r>
                      <w:r>
                        <w:rPr/>
                        <w:drawing>
                          <wp:inline distT="0" distB="0" distL="0" distR="0">
                            <wp:extent cx="7601585" cy="106006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1585" cy="1060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Две исследовательские работы обучающихся МКОУ «Макушинская СОШ» №2 вошли в сборник исследовательских работ студентов и учащихся «70-летию Победы посвящается»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Руководитель:  Каргапольцева Тамара Викторовна – учитель географии, заведующая школьным музеем «Память».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1. Евсеева Ирина (11класс) – «Мой прадед – защитник Отечества в годы Великой Отечественной войны»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2. Колбина Екатерина (10класс) – «Ты же выжил, солдат!»</w:t>
      </w:r>
    </w:p>
    <w:sectPr>
      <w:type w:val="nextPage"/>
      <w:pgSz w:w="14851" w:h="19569"/>
      <w:pgMar w:left="1440" w:right="144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10:00Z</dcterms:created>
  <dc:creator>-</dc:creator>
  <dc:description/>
  <cp:keywords/>
  <dc:language>en-US</dc:language>
  <cp:lastModifiedBy>Admin</cp:lastModifiedBy>
  <dcterms:modified xsi:type="dcterms:W3CDTF">2015-10-06T11:26:00Z</dcterms:modified>
  <cp:revision>2</cp:revision>
  <dc:subject/>
  <dc:title/>
</cp:coreProperties>
</file>