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  <w:t>Муниципальное казённое образовательное учреждение  «Макушинская средняя общеобразовательная школа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2"/>
          <w:u w:val="single"/>
        </w:rPr>
      </w:pPr>
      <w:r>
        <w:rPr>
          <w:rFonts w:cs="Times New Roman" w:ascii="Times New Roman" w:hAnsi="Times New Roman"/>
          <w:b/>
          <w:sz w:val="5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32"/>
          <w:u w:val="single"/>
        </w:rPr>
        <w:t xml:space="preserve">Социальны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32"/>
          <w:u w:val="single"/>
        </w:rPr>
        <w:t>«Беги за м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20408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95707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  <w:tab/>
        <w:tab/>
        <w:t xml:space="preserve">           Путилина Светлана,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Макушинская СОШ» №2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  <w:tab/>
        <w:tab/>
        <w:t xml:space="preserve"> Кочкина Т.А., педагог-организат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Макушинская СОШ» №2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ушино, 201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Тема формирования здорового образа жизни у подрастающего поколения очень актуальна, а в наше время особенно, поскольку с каждым годом увеличивается количество учащихся, имеющих проблемы со здоровьем, немало учащихся имеют вредные для здоровья привычки, в том числе малоподвижное времяпровождение. Эта проблема не оставляет равнодушными нас, членов школьной общественной волонтерской организации «». Мы имеем уже довольно большой опыт по пропаганде здорового образа жизни. В частности защитили и осуществили на уровне МКОУ «МСОШ»№2: акция «Мы против СПИДа», «Нет курения – нет проблем», с привлечением инспектора ПДН Окороковой Е. 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ект «Беги за мной!» предназначен подросткам и молодым людям – учащимся 2-11 классов  МКОУ «МСОШ»№2 и направлен на формирование у них позитивного опыта ведения здорового образа жизни. Цель проекта: вовлечение учащихся в разнообразные виды активной здоровьеформирующей  деятельности через организацию комплекса творческих, спортивных и познавательных мероприятий, призванных показать как здорово, престижно и интересно вести здоровый образ жизни. Проект организуется в рамках школьной республики «Ювента», объединяющей всех учащихся 2-11 классов. Организаторы проекта – участники школьной волонтерской общественной организации «Ювента». Мероприятия проекта проводятся по принципу «равный-равному», то есть их проводят ребята, имеющие опыт и достижения в активном здоровом образе жизни, творчестве, учебе и спорте и те, кто имеет опыт отказа от вредных привычек в пользу здорового образа жизни. Все мероприятия носят позитивный оптимистичный характе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выдвигаю гипотезу: что учащиеся, активно занимающиеся спортом, будут воспринимать здоровье и здоровый образ жизни, как ц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еализации – 01. 04.14г. – 30.04. 14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ного коллектива (ФИО, должность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ина Татьяна Александровна, педагог организат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еловек в проектном коллективе: 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какой территории реализуется проект:</w:t>
      </w:r>
      <w:r>
        <w:rPr>
          <w:rFonts w:cs="Times New Roman" w:ascii="Times New Roman" w:hAnsi="Times New Roman"/>
          <w:sz w:val="28"/>
          <w:szCs w:val="28"/>
        </w:rPr>
        <w:t xml:space="preserve"> МКОУ «МСОШ»№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, необходимое для реализации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яца с учетом подготовительного этап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70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оём проекте мы обращаем внимание на проблемы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подростки и молодые люди не считают престижным и интересным ведение здорового образа жизни (увлечение спортом и физической культурой,  знание и грамотное соблюдение правил здорового питания и ухода за собой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м подросткам, желающим заниматься спортом сложно определиться, в каком виде спорта себя попробовать. Они не могут выбрать секцию, а пока раздумывают, желание активной спортивной деятельности пропадает и часто  заменяется вредными привыч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ая к здоровому образу жизни, учителя чаще всего говорят об опасности вредных привычек и используют так называемые «страшилки». Мы  в своих проектах по ЗОЖ также использовали этот подход. Он приносит свои плоды, но нена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сех этих проблем, мы решили основать свой проект на </w:t>
      </w:r>
      <w:r>
        <w:rPr>
          <w:rFonts w:cs="Times New Roman" w:ascii="Times New Roman" w:hAnsi="Times New Roman"/>
          <w:b/>
          <w:sz w:val="28"/>
          <w:szCs w:val="28"/>
        </w:rPr>
        <w:t>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й характер всех дел и их наз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м и вера детей в себя, свои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форм и направлени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личность, учет разнообразия потребностей и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озитивным опытом среди сверстников (принцип «равный - равном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сех этих принципов мы считаем преимуществами нашего проекта. Кроме этого преимуществом является невысокая себестоимость проекта, наличие опыта работы и сплоченность проект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нашего проекта состоит в проведении комплекса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х по выбору и в соответствии со способностями – творческий конкурс «Под знаком здоровья». В этом конкурсе смогут проявить себя ребята, увлекающиеся разнообразными жанрами изобразительного и литературного творчества. Темы работ «Беги за мной!» и «Мое здоровье – в моих руках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х по выбору в соответствии с интересами – мастер-классы «Делай как я!» по различным видам спорта и другим видам жизнедеятельности, в которых у некоторых учеников нашей школы (в том числе членов нашей проектной группы) есть достижения, и им есть чем поделиться со своими сверстниками и более младшими товарищ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х и познавательно-массовых – спортивно-познавательный марафон «Я знаю! Я могу!». Это мероприятие – путешествие по этапам будет завершать наш проект и в нем примут участие все граждане нашей школьной республики. Они покажут свои знания в области здорового образа жизни и узнают что-то новое, смогут проявить и усилить сплоченность своих классных коллективов, испытают радость и удовольствие от общения и успехов. К организации этапов мы планируем привлечь представителей всех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шего проекта и отношения к нему нашей целевой аудитории по завершении основных мероприятий проекты мы планируем провести  социологический опрос «Мое участие в проекте».  Кроме этого, важными вехами нашего проекта будут линейка-старт проекта и итоговая линейка, где будут оглашены итоги проекта и произведено награждение наиболее активных участников и побе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этих задач мы создадим 4 проектные группы, каждая из которых будет выполнять свою часть работы и при этом обмениваться идеями и советами, помогать друг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ектная группа надеется, что в результате проведенных нами мероприятий значительно увеличится число учащихся нашей школы, активно занимающихся различными видами спорта в школьных и внешкольных секциях и спортивных клубах, ребята активнее и результативнее будут участвовать в различных конкурсах по ЗОЖ и, главное, в большей степени будут воспринимать здоровье и здоровый образ жизни как ц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назначен подросткам и молодым людям – учащимся 5 – 11 классов МКОУ «МСОШ»№2 . При этом подростки (ученики 5 – 8 классов) выступают в роли активных участников проекта и основной целевой аудиторией, а молодые люди – ученики 9 – 11 классов действуют как организаторы мероприятий и наставники младших товари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выгоду получат педагоги школы: администрация, классные руководители, руководители спортивных секций, учителя-предметники, а также родители учащихся и жители поселения.     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225"/>
      </w:tblGrid>
      <w:tr>
        <w:trPr>
          <w:trHeight w:val="551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риц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тратег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тегия про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тратегическ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учащихся МКОУ «МСОШ»№2 и ценностного отношения к нем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аю 2014 года значительно увеличить число учащихся нашей школы, активно занимающихся различными видами спорта в школьных и внешкольных секциях и спортивных клубах, активное и результативное участие ребят в различных региональных конкурсах п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Ц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и молодых людей – учащихся 5-11 классов  МКОУ «МСОШ» №2 в разнообразные виды активной здоровьеформирующей  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4.2014 провести комплекс спортивных, просветительских, творческих мероприятий, в которых примут участие  учащиеся 5-11 классов МКОУ «МСОШ»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линейку-старт проекта «Беги за мной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творческий конкурс «Под знаком здоровья», в котором ученики 5-11 классов могут  представить свои творческие  работы в разных номинац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мастер-классы «Делай как я!» для учащихся 5-8 классов по разным видам спорта и другим аспектам ЗОЖ. Мастер-классы проводят старшеклассники 9-11классов, имеющие позитивный опыт и достижения в данных облас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овать спортивно-просветительский марафон  для классных коллективов 5-11 классов «Я знаю! Я могу!» по этапам, на которых учащиеся выполнят различные задания, требующие спортивных качеств, сплоченности, взаимоподдержки, смекалки , знания основ ЗОЖ и расширяющие кругозор в области здоровья и 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сти социологический опрос участников проекта «Мое участие в проекте», целью которого является оценка эффективности проведенных мероприятий. Опрос проводит проектная группа, выявляя мнение любых 5-ти человек из каждого кла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ести итог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тартовую линейку проекта. Учащиеся и педагоги школы информированы о целях и основных мероприятиях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 работы, оформить выставку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урочное время провести 5 мастер-классов, в которых примут  участие учащиеся 5-8 кла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неурочное время провести спортивно-просветительский марафон, в котором примут участие все учащиеся 5-11 клас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5.05.2014 обработать результаты социологического опрос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руглый стол с организаторами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Деятельность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а 1. Провести линейку-старт проекта «Беги за мной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роекта с администрацией школы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инейки-старта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а 2. Провести творческий конкурс «Под знаком здоро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творческом конкурсе. Учащиеся 5-11 классов представляют свои работы в номинац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творчество»: сочинения, эссе, статьи, стихи, тексты авторских песен на тему «Мое здоровье в моих руках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творчество»: рисунки, листовки, буклеты на тему «Беги за мной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и классных руководителей об условиях и сроках конкур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творческих работ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ение итогов конкур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а  3. Организовать мастер-классы «Делай как я!» для учащихся 5-8 классов по разным видам спорта и другим аспектам ЗОЖ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атики мастер-классов и ответственных за провед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ние объявления о проведении мастер-классов и наборе желающих в них поучаствова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графика проведения мастер-кла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стников мастер-кла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дача 4. Организовать спортивно-просветительский марафон  для классных коллективов 5-11 классов «Я знаю! Я могу!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заданий на этап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и времени проведения марафона с администрацией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ассных коллективов и классных руководителей о времени и порядке проведения мараф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ршрутных и оценочных лис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просветительского мараф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а 5. Провести социологический опрос участников проекта «Мое участие в проект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анкеты  «Мое участие в проекте «Беги за мной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ечать анк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соцопро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ча 6. Подвести итоги проек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ых статистических матери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го стола «Мы сделали это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1.04.2014 получить одобрение директора и администрации школы на реализацию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4 провести  линейку-старт проекта, на которой присутствовали для учащихся 5-11классов, классных руководителей и администраци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азработано, и утверждено директором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нтральной рекреации I этажа оформлена выставка конкурсных раб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конкурсная оценка представленных раб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й линейке оглашены результаты конкурса и проведено награжд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 определена тематика мастер-классов и ответственные за их про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проведения мастер-классов и согласовать с администрацие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ректором школы утвердить  план  и время проведения мараф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портивно-просветительский марафон «Я знаю! Я могу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вопросы анк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ть бланки анкет (35 шт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кончанию спортивно-просветительского марафона) провести социологический опрос 35 учащихся 5-11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татистические материалы по каждой из задач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руглый стол проектной групп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Челове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проекта, партнеры по проекту: педагог-организатор, учителя физкультуры, ИЗО, литературы, классные руководит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атериально-техн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кольные помещения, школьный спортивный и иной инвентарь, школьные технические сред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Финанс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ства  школьной республики «Ювента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школьного бюджета МКОУ «МСОШ»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личие времени на внеурочную деятельность учащихся в учебном плане шк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оманду проекта, осуществлена договоренность с партнерами по проек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оборудование и технические средства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варительные услов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ение  и финансовая поддержка проекта администрацией школы, интерес и желание учащихся  участвовать в предложенных мероприятиях, активная поддержка со стороны классных руководителей</w:t>
            </w:r>
          </w:p>
        </w:tc>
      </w:tr>
      <w:tr>
        <w:trPr>
          <w:trHeight w:val="2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можные рис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орирование предлагаемых дел с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 учащихся,  болезнь тренеров мастер-класс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792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ета 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и расходов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бумаги по цене 200р   (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школьной республики «Ювен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йджики для членов проектной группы и тренеров мастер-классов по цене 10р. (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ственной волонтерской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моты по цене 15р. (2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школьного бюджета МКОУ «МСОШ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редви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ственной волонтерской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ая стоимость проек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 школьной республики «Ювен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школьного бюджета МКОУ «МСОШ» №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щественной волонтерской организации «Юв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39"/>
        <w:gridCol w:w="2573"/>
        <w:gridCol w:w="2716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, которая выполняет проек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ющиеся специал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будет делать специали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тивация специалиста к эффектив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Татьяна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Татьяна Александ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го руководства проектом, проведение мониторинга, стартовой и итоговой линеек, подготовка содержательного отчета по проект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оектным менеджментом, умение управлять проектной коман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нового проекта, пополнение портфолио профессиональных достижений, самореализация, реализация воспитательных задач работы с учащими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группа №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лина Светла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янович Ан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го конкурса «Под знаком здоровья», участие в проведении мастер-класса по баскетболу, участие в подведении итогов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го конкурса «Под знаком здоровья», участие в проведении социологического опроса, участие в подведении итогов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ых способностей, наличие опыта и результативность участия в художественных и литературных конкурсах, наличие опыта проект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художественных способностей, наличие опыта и 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творческих конкурсах различных направле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получ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группа №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х Мар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Дарь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-классов «Делай как я!», проведение мастер-класса по футболу, участие в проведении спортивно-познавательного марафона «Я знаю! Я могу!», участие в подведении итогов проекта, написание статьи о проекте в С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-классов «Делай как я!», проведение мастер-класса по баскетболу, участие в проведении спортивно-познавательного марафона «Я знаю! Я могу!», участие в подведении итогов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е и организаторские качества, наличие опыта проектной деятельности, опыт организаторской работы со сверстниками и младшими товарищами, опыт и результативность участия в спортивных соревнов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е и организаторские качества, опыт организаторской работы со сверстниками и младшими товарищами, опыт и результативность участия в спортивных соревнованиях, занятия в ДЮС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сопереживание воспитательным задачам и престижу школы, расширение опыта организаторской и проектной деятельности, реализация и совершеннствование лидерских качеств, пополнение портфолио личностных дости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олучение опыта проектной деятельности, развитие лидерских качеств, пополнение портфолио личностных достижен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группа №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Ир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ина Надеж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но-познавательного марафона «Я знаю! Я могу!», проведение мастер-класса «Здоровое питание», участие в подведении итогов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но-познавательного марафона «Я знаю! Я могу!», проведение мастер-класса «Здоровое питание», участие в подведении итогов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качества, наличие опыта проектной деятельности, опыт организаторской работы со сверстниками и младшими товарищами, позитивный опыт ведения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качества, наличие опыта проектной деятельности, опыт организаторской работы со сверстниками и младшими товарищами, позитивный опыт ведения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группа №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лкина Дар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ле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логического опроса «Мое участие в проекте» и обработка его результатов, изготовление и вывешивание объявлений и положений о мероприятиях проекта, участие в подведении итог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логического опроса «Мое участие в проекте» и обработка его результатов, изготовление и вывешивание объявлений и положений о мероприятиях проекта, участие в подведении итогов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качества, наличие опыта проектной деятельности, опыт организаторской работы со сверстниками и младшими товарищами, опыт работы по обработке статистических матери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качества, наличие опыта проектной деятельности, опыт организаторской работы со сверстниками и младшими товарищами, опыт работы по обработке статистических материал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ы по проекту 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 – 11 клас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ценки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екта будет проводить команда проекта. Предусматривается промежуточная оценка (после завершения каждого из мероприятий проекта) и итоговая оц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будут использованы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ижение цели проекта - вовлечение всех учащихся 5-11 классов  МКОУ «МСОШ» №2 в разнообразные виды активной здоровьеформирующей 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задач проекта - сравнение индикаторов достижения с  результатами работ по проек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интересованность и активность ребят в мероприятиях проекта, массовое участие в предлагаемых на выбор делах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вижение к стратегической цели проекта: формирование у учащихся здорового образа жизни и ценностное отношение к н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будут использованы следующие метод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ение данных мониторинга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ологический опрос (анкетирование) участников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ение школьной  книги отзыв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проекта проектная группа может поделиться опытом 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ми из других шко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жидаемые результаты проекта «Беги за мной!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щихся МКОУ «МСОШ»№2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занимающихся различными видами спорт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здоровья и здорового образа жизни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енности у всех участников проек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312410" cy="4225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астие команды школы в районных соревнованиях по баскетбол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004435" cy="3753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астие команды школы в районных соревнованиях по волейбол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039360" cy="33578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частие в областных соревнованиях по волейбол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357495" cy="40189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кольные соревнования, посвящённые Дню Защитника Отеч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153785" cy="46151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8:00Z</dcterms:created>
  <dc:creator>Admin</dc:creator>
  <dc:description/>
  <dc:language>en-US</dc:language>
  <cp:lastModifiedBy>Администратор</cp:lastModifiedBy>
  <cp:lastPrinted>2014-03-12T15:43:00Z</cp:lastPrinted>
  <dcterms:modified xsi:type="dcterms:W3CDTF">2014-03-12T10:43:00Z</dcterms:modified>
  <cp:revision>8</cp:revision>
  <dc:subject/>
  <dc:title/>
</cp:coreProperties>
</file>