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кушин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быт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нисова Алёна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10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сто учёбы: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«МСОШ»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бразовательного учреждения: </w:t>
      </w:r>
      <w:r>
        <w:rPr>
          <w:rFonts w:cs="Times New Roman" w:ascii="Times New Roman" w:hAnsi="Times New Roman"/>
          <w:sz w:val="28"/>
          <w:szCs w:val="28"/>
        </w:rPr>
        <w:t>641602, Курганская область, г.Макушино, ул.Ново-Северная, д.3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ий адрес: </w:t>
      </w:r>
      <w:r>
        <w:rPr>
          <w:rFonts w:cs="Times New Roman" w:ascii="Times New Roman" w:hAnsi="Times New Roman"/>
          <w:sz w:val="28"/>
          <w:szCs w:val="28"/>
        </w:rPr>
        <w:t>641602, Курганская область, г.Макушино, ул.Тимирязева, д.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</w:rPr>
        <w:t>+791959645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ргапольцева Тамар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и место работы: </w:t>
      </w:r>
      <w:r>
        <w:rPr>
          <w:rFonts w:cs="Times New Roman" w:ascii="Times New Roman" w:hAnsi="Times New Roman"/>
          <w:sz w:val="28"/>
          <w:szCs w:val="28"/>
        </w:rPr>
        <w:t>учитель географии МКОУ «МСОШ»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места работы: </w:t>
      </w:r>
      <w:r>
        <w:rPr>
          <w:rFonts w:cs="Times New Roman" w:ascii="Times New Roman" w:hAnsi="Times New Roman"/>
          <w:sz w:val="28"/>
          <w:szCs w:val="28"/>
        </w:rPr>
        <w:t>641602, Курганская область, г.Макушино, ул. Ново-Северная, д. 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+79630033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шино,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актуальность работы………………………………………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………………………………………………………………….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…………………………………………………...3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аботы……………………………………………………....4-6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..7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…………………………………………………8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…………………………………………………………….9-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роль энергосберегающих электрических приборов в сохранении электрической энерги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нформацию о количестве сохранённой электрической энергии при правильной эксплуатации и использовании современных электрических приб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друзей и близких родственников информацию о способах сохранения электрической энергии в быт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работу с окружающими людьми о том, как правильно использовать электроприборы и при этом экономить электрическую энергию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пользование современных электрических приборов, которые работают на основе сохранения электрической энергии в современном мире при правильном её использовании в быту и изучение роли современных приборов в энергосбережении, и внедрение их в постоянное поль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о подмечено, что потребление электрической энергии с каждым годом становится всё больше  с вовлечением  новых электрических приборов в быту, а значит и затраты за электрическую энергию  увеличиваются. В своей работе я попытаюсь предложить решения по сохранению электрической энергии при правильной эксплуатации электрических приборов в быту, постараюсь доказать это на конкретном примере использования электрического утюга, плиты и пылесоса разных известных марок электрических бытовых приборов разных поколений. Попробую показать, что внедрение энергосберегающих приборов – это экономия не только электрической энергии, но и экономия материаль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спользования электрических приборов (электрический чайник, электрическая плита, стиральная машина, холодильник, утюг, пылесос, любое бытовое оборудование, оставленное в режиме ожидания (не выключенное из розетки)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электрических приборов и при этом за расходом электрической энерг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использования электрической энергии во время работы различных электрических приборов и бытовой техники разных поколе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создания этого проекта стал переезд моих родственников, тёти и дяди в новый дом. С переездом, они поменяли некоторую бытовую технику, а именно утюг, электрическую плиту и пылесос на более современные приборы. Они так нахваливали новую технику, что я решила рассчитать, сократятся ли их затраты на электрическую энергию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вои расчеты я решила начать с приобретённого ими через интернет-магазин (что значительно дешевле)   утюга известной немецкой марки, мощностью 2,4 кВт, с парогенера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 тем как выбрать утюг они задались целью, каким характеристикам он должен отвечать? Чтобы ухаживать за тремя маленькими детьми -  необходимо, чтобы утюг отвечал следующим требованиям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нагревалс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тпарива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 все виды ткан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 как я сама попробовала погладить этим утюгом, то ощутила большую разницу с обычным электроутюгом. Во-первых, утюг набирает нужную температура буквально за 1-2 минуты, во-вторых, по истечение этого времени готова система парообразования, в-третьих, процесс глажки сопровождается пропариванием, и никаких складок, в-четвёртых, время глажки сокращается примерно в два раза, по сравнению с традиционным способом глажки. Сравнив процесс его глажки, с утюгом обычным (который находится в эксплуатации у меня дома) в части расхода электрической энергии на одинаковое количество белья. Имея электронный счётчик мне не трудно было определить расход электрической энергии при одном и другом способе глажки. Несмотря, на то, что максимальные мощности отличались (обычный 1800Вт, с парогенератором 2400Вт), расход электрической энергии был на 15-18% ниже у утюга с парогенератором. Вот вам один из примеров разумного энергосбережения в бы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чёт электрической энергии электрической плиты мне понадобилась помощь тёти. Она варила, парила, обжаривала на электрической индукционной варочной панели известного бренда </w:t>
      </w:r>
      <w:r>
        <w:rPr>
          <w:rFonts w:cs="Times New Roman" w:ascii="Times New Roman" w:hAnsi="Times New Roman"/>
          <w:b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. Опять же, перед покупкой конкретной варочной панели, молодая семья поставила перед выбираемой техникой, следующие требовани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нагрев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в управлени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ища не пригорал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 в очищении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хотела сконцентрировать ваше внимание на параметре – быстрый нагрев. Во-первых, это отвечает основному требованию, готовить быстро, во-вторых, чем быстрее приготавливается пища, тем меньше затрачивается электрической энергии. Мы с тётей готовили обычный борщ. Я сравнила время приготовления пищи на электрической индукционной и газовой плите (установленной в моём доме). Без всяких нюансов, при приготовлении на газовой плите я затратила – около 1,5 часов, на электрической индукционной плите моя тётя затратила – 40 минут, то есть почти в 2 раза меньше. По ходу анализа, я подчеркнула ещё один важный фактор, при постоянной включенной газовой плите и длительном пребывании на кухне во время этого начинались головные боли  (при сгорании природного газа -  образуется угарный газ СО и углекислый газ СО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), которым мы дышим в процессе готовки. По приборам учёта я рассчитала расход газа и электрической энергии, затраченной на приготовлении борща, и перевела это в денежные единицы. У тёти за счёт быстроты, затраты ниже на 8%. Это второй пример разумного энергосбережения в бы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пример. Убирает в доме (86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²) тётя тщательно. Полы должны быть чистыми и без пыли для хорошего состояния здоровья детей, прежде всего. Требования к пылесосу были следующие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ая мощность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мыть вертикальные и горизонтальные поверхност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и втягивать различную жидкость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фильтрации выдуваемого воздух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и параметрам был выбран пылесос известной фирмы с водяным многоуровневым фильтром и фильтром НЕРА, степень очистки выдуваемого воздуха 99,99% и без аллергенов </w:t>
      </w:r>
      <w:r>
        <w:rPr>
          <w:rFonts w:cs="Times New Roman" w:ascii="Times New Roman" w:hAnsi="Times New Roman"/>
          <w:b/>
          <w:sz w:val="28"/>
          <w:szCs w:val="28"/>
        </w:rPr>
        <w:t>(Приложение 3)</w:t>
      </w:r>
      <w:r>
        <w:rPr>
          <w:rFonts w:cs="Times New Roman" w:ascii="Times New Roman" w:hAnsi="Times New Roman"/>
          <w:sz w:val="28"/>
          <w:szCs w:val="28"/>
        </w:rPr>
        <w:t>. Когда я пробовала этим пылесосом работать, у меня пропало желание убирать в своём доме обычным пылесосом с мешком для пыли. Я чётко представила себе, что до 30% пыли всасываемого таким пылесосом выбрасывается опять в дом, и этим мы дышим. С учётом того, что своим пылесосом я делаю уборку почти каждый день, а моя тётя 2-3 раза в неделю, мои расчёты опять были в пользу моющего пылесоса. В сутки пылесос дополнительно потребляет 2,5 кВт*ч, а пылесос нового поколения – 0,9 кВт*ч, это ещё один пример разумного энергосбережения в бы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 этом я не остановилась. Помимо этих электрических приборов существует много других. Не каждый может позволить себе приобрести современную электрическую бытовую технику известных брендов, которая позволит сократить затраты на электроэнергию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 решила всё-таки попробовать сэкономить электрическую энергию на тех электрических приборах, которые у нас имеются. Я обращаю ваше внимание на то, как можно сохранить электрическую энергию использую электрические приборы, не предусматривающие систему энергосбережения. Рассмотрим это на примере  электрической плиты, утюга и чайника. Для этого я сначала выявила причины повышенного потребления электроэнергии, затем нашла способ решения этой пробле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356"/>
        <w:gridCol w:w="3653"/>
      </w:tblGrid>
      <w:tr>
        <w:trPr>
          <w:trHeight w:val="7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ая техни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повышенного потребления электроэнерг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решения проблем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посуды, которая не соответствует размерам электроплиты, теряется 5-10% электрической энерг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ономии электроэнергии на электроплитах надо применять посуду без дефектов и с дном, которое равно или чуть превосходит диаметр комфорки, экономится до 8% потребляемой энерги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тгладить пересушенное бельё, нужен более горячий утюг, а значит, энергопотребление больше, если при нормальном глаженье утюг потребляет 3,2 кВт*ч, то утюг нового поколения потребляет 2,4 кВт*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много сэкономить при глажке, оставляйте бельё чуть-чуть недосушенным, и вы сэкономите до 1 кВт*ч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пылесоса на треть заполненный мешок для сбора пыли ухудшает всасывание на 40%, соответственно, на эту же величину возрастает расход потребления электрической энергии 2,5 кВт*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опорожняйте пылесборник вашего пылесоса и вы сэкономите до 0,8 кВт*ч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4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сказать, что самая сложная проблема в экономии энергоресурсов - начать с себя. Как показывает практика энергопотребления, экономия при помощи разумного самоограничения может составлять очень приличные суммы: до половины средств на оплату коммунальных услуг. Очень сложно по вопросам экономии работать с людьми старшего поколения, которые с опасением относятся к современным электрическим приборам, потому что не доверяют современной технике, не умеют пользоваться е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учила  роль энергосберегающих электрических приборов в сохранении электрической энергии на конкретных примерах использования современных приборов и сделала вывод, что они являются энергосберегающим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а информацию во время своей работы в семье тёти о количестве сохранённой электрической энергии при правильной эксплуатации электрических приборов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ла всем знакомым о том, что современные электроприборы более надёжны и экономны при использовании;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ла информацию о способах сохранения электрической энергии в быту до всех родственников, друзей и убедила их в том, что не нужно оставлять электрические приборы в режиме ожидания и можно смело менять старую бытовую технику на новую, энергосберегающу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6.25pt;width:497.9pt;height:326.15pt;mso-wrap-style:none;v-text-anchor:middle;mso-position-vertical:top" type="_x0000_t136">
            <v:path textpathok="t"/>
            <v:textpath on="t" fitshape="t" string="Приложени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09565" cy="432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иложение 1)       </w:t>
      </w:r>
      <w:r>
        <w:rPr>
          <w:rFonts w:cs="Times New Roman" w:ascii="Times New Roman" w:hAnsi="Times New Roman"/>
          <w:sz w:val="28"/>
          <w:szCs w:val="28"/>
        </w:rPr>
        <w:t>Утюг с парогенераторо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2976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ложение 2)</w:t>
      </w:r>
      <w:r>
        <w:rPr>
          <w:rFonts w:cs="Times New Roman" w:ascii="Times New Roman" w:hAnsi="Times New Roman"/>
          <w:sz w:val="28"/>
          <w:szCs w:val="28"/>
        </w:rPr>
        <w:t xml:space="preserve">       Индукционная электрическая панель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046980" cy="506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иложение 3)  </w:t>
      </w:r>
      <w:r>
        <w:rPr>
          <w:rFonts w:cs="Times New Roman" w:ascii="Times New Roman" w:hAnsi="Times New Roman"/>
          <w:sz w:val="28"/>
          <w:szCs w:val="28"/>
        </w:rPr>
        <w:t>Пылесос с водяным фильтро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4)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365"/>
        <w:gridCol w:w="340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ытовая тех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чина повышенного потребления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особ решения проблем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ий чай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енный на 10 минут и полностью наполненный водой электрический чайник мощностью 1,5 кВт/ч увеличивает энергопотребление на 0,25 кВт/ч. </w:t>
              <w:br/>
              <w:t xml:space="preserve">В результате многократного нагревания и кипячения воды на внутренних стенках электрочайника образуется накипь, которая обладает малой теплопроводность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вайте утром нужное для чашки чая количество воды - например, четверть чайника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временно удаляйте из электрочайника накипь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ральная маш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полной загрузке стиральной машины происходит перерасход электроэнергии примерно на 10-15 %. При неправильной программе стирки - до 30 %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ледует пренебрегать инструкцией к стиральной машине, где изложены особенности каждого из режимов ее работы и нормативы загрузки б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вы поставите холодильник в комнате, где температура достигает 30 градусов, то потребление энергии удвои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надо ставить в самое прохладное место на кухне, желательно возле наружной стены, но ни в коем случае не рядом с пл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ое бытовое оборудование, оставленное в режиме ожидания (не выключенное из розетк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изор с экраном среднего размера (с диагональю 20-21дюйм) в режиме ожидания потребляет в режиме ожидания в сутки 297 Bт/ч, а за месяц - 8910, то есть почти 9 кВт/ч, </w:t>
              <w:br/>
              <w:t>музыкальный центр - почти 8 кВт/ч в месяц, видеомагнитофон - почти 4кВт/ч в месяц. </w:t>
              <w:br/>
              <w:t>Зарядное устройство для мобильного телефона, оставленное включенным в розетку, нагревается, даже если там нет телефона. </w:t>
              <w:br/>
              <w:t>Это происходит потому, что устройство все равно потребляет электричество. </w:t>
              <w:br/>
              <w:t>95 % энергии используется впустую, когда зарядное устройство подключено к розетке  постоя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ставляйте оборудование в режиме "standby" (режим ожидания) -выключайте его из розетки. Выключение неиспользуемых приборов из сети позволит снизить потребление электроэнергии в среднем до 300 кВт/ч в год и сэкономить до 5000 рублей.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5:00Z</dcterms:created>
  <dc:creator>дом</dc:creator>
  <dc:description/>
  <cp:keywords/>
  <dc:language>en-US</dc:language>
  <cp:lastModifiedBy>Школа № 46</cp:lastModifiedBy>
  <dcterms:modified xsi:type="dcterms:W3CDTF">2015-02-20T07:24:00Z</dcterms:modified>
  <cp:revision>8</cp:revision>
  <dc:subject/>
  <dc:title/>
</cp:coreProperties>
</file>