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05pt;width:467.2pt;height:47.95pt;mso-wrap-style:none;v-text-anchor:middle;mso-position-vertical:top" type="_x0000_t136">
            <v:path textpathok="t"/>
            <v:textpath on="t" fitshape="t" string="социально значимый проект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pict>
          <v:shape id="shape_0" fillcolor="#9400ed" stroked="t" o:allowincell="f" style="position:absolute;margin-left:0pt;margin-top:-62.3pt;width:423.7pt;height:62.2pt;mso-wrap-style:none;v-text-anchor:middle;mso-position-vertical:top" type="_x0000_t136">
            <v:path textpathok="t"/>
            <v:textpath on="t" fitshape="t" string="&quot;Семья и школа&quot;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47218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lineRule="auto" w:line="360" w:before="28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     Актуальность, цели и задачи проекта</w:t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     Ожидаемые результаты.</w:t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     Участники проекта.</w:t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     Реализация проекта.</w:t>
        <w:tab/>
        <w:tab/>
        <w:tab/>
        <w:tab/>
        <w:tab/>
        <w:tab/>
        <w:tab/>
        <w:tab/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     Обеспечение достоверности результатов проекта.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     Предполагаемые конечные результаты, потенциал развития проекта, долгосрочный эффект.</w:t>
        <w:tab/>
        <w:tab/>
        <w:tab/>
        <w:tab/>
        <w:tab/>
        <w:tab/>
        <w:tab/>
        <w:tab/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Инновационный потенциал проекта.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    Теоретико-методологическая основа проекта.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955" cy="38309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3"/>
        </w:numPr>
        <w:spacing w:lineRule="auto" w:line="360" w:before="280" w:after="280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ктуальность, цели и задачи проекта.</w:t>
      </w:r>
    </w:p>
    <w:p>
      <w:pPr>
        <w:pStyle w:val="Style16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ект «Семья и школа» направлен на решение вопросов общественного участия в управлении образованием и привлечением к работе большего числа представителей родителей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разработки проекта состоит в следующем:</w:t>
      </w:r>
    </w:p>
    <w:p>
      <w:pPr>
        <w:pStyle w:val="Normal"/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лассе, в котором я классный руководитель 14 учеников, из них 7 мальчиков и 7 девочек. </w:t>
      </w:r>
    </w:p>
    <w:p>
      <w:pPr>
        <w:pStyle w:val="Normal"/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альный соста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алообеспеченных – 6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полных  семьях воспитываются – 9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неполных семьях – 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благополучных семьях – 0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нный график работы – 6 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й уровень родителей средний:</w:t>
      </w:r>
    </w:p>
    <w:p>
      <w:pPr>
        <w:pStyle w:val="Normal"/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е образование имеют - 4</w:t>
      </w:r>
    </w:p>
    <w:p>
      <w:pPr>
        <w:pStyle w:val="Normal"/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е специальное – 6</w:t>
      </w:r>
    </w:p>
    <w:p>
      <w:pPr>
        <w:pStyle w:val="Normal"/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е образование – 4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  обладает хорошим  интеллектуальным потенциалом: Глухих Марина претендует на золотую медаль, Евсеева Ирина и Мусина Айгерим – на серебряную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образования учащихся также  неплохое. В классе ударники: </w:t>
      </w:r>
    </w:p>
    <w:p>
      <w:pPr>
        <w:pStyle w:val="Normal"/>
        <w:spacing w:lineRule="auto" w:line="360" w:before="280" w:after="0"/>
        <w:ind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«4» и «5» - 8</w:t>
      </w:r>
    </w:p>
    <w:p>
      <w:pPr>
        <w:pStyle w:val="Normal"/>
        <w:spacing w:lineRule="auto" w:line="360" w:before="280" w:after="0"/>
        <w:ind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«удовлетворительно» - 5</w:t>
      </w:r>
    </w:p>
    <w:p>
      <w:pPr>
        <w:pStyle w:val="Normal"/>
        <w:spacing w:lineRule="auto" w:line="360" w:before="280" w:after="0"/>
        <w:ind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успевающих –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сновными показателями  хорошего  качества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</w:t>
      </w:r>
      <w:r>
        <w:rPr>
          <w:rFonts w:cs="Times New Roman" w:ascii="Times New Roman" w:hAnsi="Times New Roman"/>
          <w:b/>
          <w:sz w:val="26"/>
          <w:szCs w:val="14"/>
        </w:rPr>
        <w:t>  Постоянный контроль со стороны родителей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>2.</w:t>
      </w:r>
      <w:r>
        <w:rPr>
          <w:rFonts w:cs="Times New Roman" w:ascii="Times New Roman" w:hAnsi="Times New Roman"/>
          <w:b/>
          <w:sz w:val="26"/>
          <w:szCs w:val="14"/>
        </w:rPr>
        <w:t>   </w:t>
      </w:r>
      <w:r>
        <w:rPr>
          <w:rFonts w:cs="Times New Roman" w:ascii="Times New Roman" w:hAnsi="Times New Roman"/>
          <w:b/>
          <w:sz w:val="26"/>
          <w:szCs w:val="28"/>
        </w:rPr>
        <w:t>Своевременная информация учителя – предметника об оценке усп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>3.</w:t>
      </w:r>
      <w:r>
        <w:rPr>
          <w:rFonts w:cs="Times New Roman" w:ascii="Times New Roman" w:hAnsi="Times New Roman"/>
          <w:b/>
          <w:sz w:val="26"/>
          <w:szCs w:val="14"/>
        </w:rPr>
        <w:t>   </w:t>
      </w:r>
      <w:r>
        <w:rPr>
          <w:rFonts w:cs="Times New Roman" w:ascii="Times New Roman" w:hAnsi="Times New Roman"/>
          <w:b/>
          <w:sz w:val="26"/>
          <w:szCs w:val="28"/>
        </w:rPr>
        <w:t>Обучающиеся придерживаются общественного мнения: «Учиться хорошо – это не только престижно, но значим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>4.  Отсутствие  пропусков по неуважительной причин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классе существует актив – Актив класса.. В составе: Мусина Жанар, Путилина Светлана, Курьянович Анна, Евсеева Ирина, Зырянов Владимир,Дерябин Виктор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лассе есть лидеры, которые имеют хороший запас знаний, социальных навыков, способствующих изменять ситуацию под себя. К ним относятся: Глухих Марина, Евсеева Ирина,  Мусина Айгерим,  Путилина Светлана. Но и есть аутсайдеры, которые выступают в роли добросовестных исполнителей: Черепанов Николай, Зырянов Тимофей, Волосников Вадим. Остальная часть ребят составляют резервную группу, которая зависит от определенной ситуации и проявляет себя  либо в положительную, либо в отрицательную сторону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воспитательной работы в класс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 в каждом ребенке желания быть успешным в учебной деятельности и полезным в общественной жизни школы, кла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интеллектуальных возможностей каждого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ый рос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ой набор направлений дает возможность выбора самореализации ребят в любом из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кторы  успешной воспитательной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Сформированность таких качеств, как уважительное отношение друг к др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   Наличие целеустремленности, желание принимать участие во внеурочных мероприятиях, акциях разного 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свои 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лассном родительском собрании, обсудив все проблемы воспитания, было принято решение создать совместный социально значимый проект с целью более активного привлечения семьи к воспитанию и обучению собственных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28035" cy="25546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. Цели проек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 Приобщение родителей к активному участию в развитии образования и общественному управлению в классе через цикл мероприятий в рамках социально-образовательного проекта «Семья и школ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 Формировать гражданское воспитывающее пространств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 Разработать модель воспитательной системы для более эффективного участия родителей в совместной со школ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Готовить социально-зрелых и активных граждан, обладающих чувством собственного достоинства, уважающих представителей местного социум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280" w:after="0"/>
        <w:ind w:left="1778" w:hanging="0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3.Задач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 Создать условия для совместного творческого труда родителей и педагог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Привлечь родителей к участию в управлении образованием и воспитани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 Выработать единые требования в подходе к воспитанию в школе и в семь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     Сформировать  семейные ценности через реализацию совместного досуг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3820" cy="29260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4.Ожидаемые результаты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    Совместно воспитывающий коллектив учителей, родителей и обществ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     Распространение  опыта работы через педагогов, родителей и средств массовой информ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 Разработка памятки родител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Единые требования к воспитанию и обучению в школе и в семь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 Распространение опыта работы среди педагогов – воспитателей «Как организовать совместную деятельность школы и семь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     Обучающие семинары для классных руководителей и родителей других клас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    Оформление альбома «Совместные мероприятия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   Удовлетворенность родителей воспитательно-образовательным процессом класса, школ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   Презентация итогов реализации проекта: стенды, альбомы, видеосюже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 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ники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стниками проекта являются учащиеся 11 класса, классный руководитель, родители уче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335216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.     Реализация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84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ксирован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  Обсуждение на родительском собрании социально-педагогического проекта «Семья и школа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  Утверждение инициативной группы по реализации проек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брания с приложением про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инициативной групп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      Проведение анкетирования сред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      Проведение анкетирования среди родите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      Психолого-педагогический анализ результатов анке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родителя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диные требования семь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школы в воспитании и образова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Как преодолеть конфлик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ролевой иг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      Трансляция результатов обучения и воспит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учебного го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      Подготовка к совместному интеллектуальному мероприятию «Вместе дружна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 в семь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ые письма на работу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ллектуального мероприятия «Вместе дружна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мероприят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фф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«Кто здоровее, тот и сильнее» (беседа врача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      Спортивное мероприятие «Настоящие мужч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го комит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мероприят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фф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«Хранить традиции предков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уважаемыми жителями местного соци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конфер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м живется вмест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  Анкетирование родите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   Анкетирование де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  Итоги и перспектив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нализа анкет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тогов реализации проекта: стенды, альбомы, видеосюжеты, описание опыта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учащиеся класса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езентации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.     Обеспечение достоверности результатов проек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  Совокупность исходных методологических и теоретических положе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Длительный характер изучения педагогической практики и организации проект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 Применение комплекса методов, адекватных объекту цели, задачи и логики исследования и подтверждающие основные выводы по результатам проек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Апробация авторской методики в процессе осуществления проек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     Сопоставление полученных результатов с данными передового педагогического опыта в соответствии с требованиями к процессу образования и воспит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Воспроизводимость полученных результатов в обычных условиях, доступность реализ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 Предполагаемые конечные результаты, потенциал развития проекта, долгосрочный эффект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0"/>
        <w:gridCol w:w="3139"/>
        <w:gridCol w:w="2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енциал развития про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сроч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и их родителей сформируется потребность больше времени проводить вместе (прочтение книг, просмотр видеофильмов, совместные праздники и походы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т желание к коммуникации между детьми, родителями и педагог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тратится связь поколений. Повысится уважение в семье. Возникнут новые семейные трад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деятельность привлечет внимание учащихся и родителей к организации жизнедеятельности класса, создание новых классных и семейных традиц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т общественная активность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класса, управляющего совета станет более продуктивной и эффективной. Появятся новые праздники, коллективные творческие дел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ласса смогут прогнозировать и проектировать свое будущее. Благодаря активному участию в проекте, они без труда научатся наводить коммуникацию в разных социальных сред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 будут нести ответственность за своих дете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ся число неблагополучных семей. Возрастет сотрудничество семьи и школы. Родители будут приходить в школу не по приглашению, а по потребност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тиж семьи и школы возрастет. Институт семьи вернет свое исконное предназнач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ся ответственность ребенка перед своими родителями, бабушкой и дедушкой, одноклассникам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новым семейным приоритетам, сформированным в ходе реализации проекта, учащиеся более ответственно будут относиться к своей семье, друзьям и всем взрослы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оспитаю гражданина с активной жизненной пози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6"/>
        <w:tabs>
          <w:tab w:val="clear" w:pos="708"/>
          <w:tab w:val="center" w:pos="4890" w:leader="none"/>
          <w:tab w:val="left" w:pos="8625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>9.     Инновационный потенциал проект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классным руководителям методических рекомендаций по организации различных видов педагогической деятельности, направленной на проектирование и становление в образовательном учреждении действующей модели совместной работы школы и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етодических рекомендаций родителям по организации работы, направленной на повышение эффективности процесса социализации 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Проведение педагогических семинаров научно-практических конференций для родителей и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.    Теоретико-методологическая основа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Н.А. Бердяев «Самооценка лич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Ю.К. Бабанский «Оптимизация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М.Н. Скаткин «Управление развитием образовательных сист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14"/>
          <w:szCs w:val="14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Ш.А. Амонашвили «Идеи демократизации и гуманизации отечественной педагог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14"/>
          <w:szCs w:val="14"/>
        </w:rPr>
        <w:t>    </w:t>
      </w:r>
      <w:r>
        <w:rPr>
          <w:rFonts w:cs="Times New Roman" w:ascii="Times New Roman" w:hAnsi="Times New Roman"/>
          <w:b/>
          <w:sz w:val="28"/>
          <w:szCs w:val="28"/>
        </w:rPr>
        <w:t>Л.И. Новикова, В.А. Караковский «Теории школьных воспитательных сист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А.В. Мудрик, И.В. Бестужев - Лада, Г.М. Андреева «Теории социализации, социальной адаптации и социальной реабилитации ребе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40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/>
      <w:sz w:val="4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8:00Z</dcterms:created>
  <dc:creator>МОУ Беркутская СОШ</dc:creator>
  <dc:description/>
  <cp:keywords/>
  <dc:language>en-US</dc:language>
  <cp:lastModifiedBy>admin</cp:lastModifiedBy>
  <cp:lastPrinted>2015-04-01T20:50:00Z</cp:lastPrinted>
  <dcterms:modified xsi:type="dcterms:W3CDTF">2015-04-02T17:03:00Z</dcterms:modified>
  <cp:revision>6</cp:revision>
  <dc:subject/>
  <dc:title/>
</cp:coreProperties>
</file>