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Муниципальное казённое образовательное учреждение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Макушинская средняя общеобразовательная школа №2»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Главное управление образования Курганской области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Охрана и восстановление лесных массивов»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дготовила:</w:t>
      </w:r>
    </w:p>
    <w:p>
      <w:pPr>
        <w:pStyle w:val="Normal"/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Денисова Алёна Дмитриевна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ащаяся 10 класса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Основное место учёбы:</w:t>
      </w:r>
      <w:r>
        <w:rPr>
          <w:rFonts w:cs="Calibri"/>
          <w:sz w:val="24"/>
          <w:szCs w:val="24"/>
        </w:rPr>
        <w:t xml:space="preserve"> Муниципальное казённое образовательное учреждение «МСОШ №2»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Адрес образовательного учреждения:</w:t>
      </w:r>
      <w:r>
        <w:rPr>
          <w:rFonts w:cs="Calibri"/>
          <w:sz w:val="24"/>
          <w:szCs w:val="24"/>
        </w:rPr>
        <w:t xml:space="preserve"> 641602, Курганская область, г. Макушино, ул. Ново-Северная, д. 32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Домашний адрес: </w:t>
      </w:r>
      <w:r>
        <w:rPr>
          <w:rFonts w:cs="Calibri"/>
          <w:sz w:val="24"/>
          <w:szCs w:val="24"/>
        </w:rPr>
        <w:t>641602, Курганская область, г. Макушино, ул. Тимирязева , д.84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Контактный телефон:</w:t>
      </w:r>
      <w:r>
        <w:rPr>
          <w:rFonts w:cs="Calibri"/>
          <w:sz w:val="24"/>
          <w:szCs w:val="24"/>
        </w:rPr>
        <w:t xml:space="preserve"> +7</w:t>
      </w:r>
      <w:r>
        <w:rPr>
          <w:rFonts w:cs="Calibri"/>
          <w:b/>
          <w:sz w:val="24"/>
          <w:szCs w:val="24"/>
        </w:rPr>
        <w:t>9195964530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Руководитель: </w:t>
      </w:r>
      <w:r>
        <w:rPr>
          <w:rFonts w:cs="Calibri"/>
          <w:sz w:val="24"/>
          <w:szCs w:val="24"/>
        </w:rPr>
        <w:t>Каргапольцева Тамара Викторовна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олжность и место работы: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итель географии МКОУ «МСОШ № 2»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Адрес места работы:</w:t>
      </w:r>
      <w:r>
        <w:rPr>
          <w:rFonts w:cs="Calibri"/>
          <w:sz w:val="24"/>
          <w:szCs w:val="24"/>
        </w:rPr>
        <w:t xml:space="preserve"> 642602, Курганская область, г. Макушино, ул. Ново-Северная, д. 32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Контактный телефон: +7(35236)98831, +7(35236)98859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кушино, 2015</w:t>
        <w:tab/>
        <w:tab/>
        <w:tab/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униципальное казённое образовательное учреждение «Макушинская средняя общеобразовательная школа» №2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егиональная экологическая конференция исследовательских работ и проектов обучающихся </w:t>
      </w:r>
      <w:r>
        <w:rPr>
          <w:rFonts w:cs="Calibri"/>
          <w:b/>
          <w:i/>
          <w:sz w:val="40"/>
          <w:szCs w:val="40"/>
        </w:rPr>
        <w:t xml:space="preserve">«Экология </w:t>
      </w:r>
      <w:r>
        <w:rPr>
          <w:rFonts w:cs="Calibri"/>
          <w:b/>
          <w:i/>
          <w:sz w:val="40"/>
          <w:szCs w:val="40"/>
          <w:lang w:val="en-US"/>
        </w:rPr>
        <w:t>XXI</w:t>
      </w:r>
      <w:r>
        <w:rPr>
          <w:rFonts w:cs="Calibri"/>
          <w:b/>
          <w:i/>
          <w:sz w:val="40"/>
          <w:szCs w:val="40"/>
        </w:rPr>
        <w:t xml:space="preserve"> века»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чебно-исследовательская работа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Охрана и восстановление лесных массивов»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>Выполнила работу: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Денисова Алёна Дмитриевна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Ученица 10 класса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Руководитель:  Каргапольцева</w:t>
      </w:r>
    </w:p>
    <w:p>
      <w:pPr>
        <w:pStyle w:val="Normal"/>
        <w:spacing w:lineRule="auto" w:line="360"/>
        <w:ind w:left="6372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Тамара Викторовна,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>Учитель географии.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кушино, 2015г.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4"/>
          <w:szCs w:val="24"/>
        </w:rPr>
        <w:t>Содержание: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>Цели, задачи, актуальность работы………………….……………………………………..…...…1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ннотация………………………………………………………………………………………..………..……..2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етодика исследования………………………………………………………….……………...….….3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териалы работы……………………………………………………………………….…….…...…..4-7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воды………………………………………………………………………………………………..….…..……8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зультаты исследований…………………………………………………………..……………..……9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писок источников и использованной литературы…………………….……………..10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ложения……………………………………………………………………………………………..…..…11</w:t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Цели: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спитание у обучающихся школы бережного отношения к флоре родного края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учение состояния лесных массивов в район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дачи: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яснить какова площадь исчезающих массивов леса 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работать меры по сохранению леса;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ктуальность: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кращение лесных массивов как следствие несанкционированных рубок и лесных пожаров;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явить роль леса в сохранении окружающей среды и чистоте воздух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/>
          <w:sz w:val="24"/>
          <w:szCs w:val="24"/>
        </w:rPr>
        <w:t>вызвать интерес учащихся по вопросам  исчезновения леса, его сохранению и воспитание у учащихся бережного отношения к лесным массивам;</w:t>
      </w:r>
    </w:p>
    <w:p>
      <w:pPr>
        <w:pStyle w:val="Normal"/>
        <w:spacing w:lineRule="auto" w:line="3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</w:t>
      </w:r>
    </w:p>
    <w:p>
      <w:pPr>
        <w:pStyle w:val="Normal"/>
        <w:spacing w:lineRule="auto" w:line="36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етоды исследования: 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>работа с документами Государственной компании «Макушинский лес»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>беседа с генеральным директором компании «Макушинский лес» -Губановым Алексеем Борисовичем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териалы периодической печати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учно-популярная литература</w:t>
      </w:r>
    </w:p>
    <w:p>
      <w:pPr>
        <w:pStyle w:val="Style17"/>
        <w:spacing w:lineRule="auto" w:line="360"/>
        <w:ind w:left="106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</w:t>
      </w:r>
    </w:p>
    <w:p>
      <w:pPr>
        <w:pStyle w:val="Normal"/>
        <w:spacing w:lineRule="auto" w:line="360"/>
        <w:ind w:left="283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ннотация к работ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sz w:val="24"/>
          <w:szCs w:val="24"/>
        </w:rPr>
        <w:t>Будучи в лесу, я заметила, что много вырубок, валежника, свалок мусора и редким становится лес. Меня взволновала эта проблема и я решила провести учебно-исследовательскую работу, узнать как охраняются леса, и какие работы проводятся по восстановлению лесных массивов района. В своей работе расскажу о том, что массовые рубки леса начались в Х</w:t>
      </w:r>
      <w:r>
        <w:rPr>
          <w:rFonts w:cs="Calibri"/>
          <w:sz w:val="24"/>
          <w:szCs w:val="24"/>
          <w:lang w:val="en-US"/>
        </w:rPr>
        <w:t>VIII</w:t>
      </w:r>
      <w:r>
        <w:rPr>
          <w:rFonts w:cs="Calibri"/>
          <w:sz w:val="24"/>
          <w:szCs w:val="24"/>
        </w:rPr>
        <w:t xml:space="preserve"> в. совпадая со временем начала прокладки железных дорог и развитием промышленности. Человеческая деятельность стала сравнима по масштабам с естественными энергетическими процессами, происходящими в биосфере. Интенсивность потребления человечеством энергии и материальных ресурсов растёт пропорционально численности населения и даже превышает его прирост. Бессистемная вырубка лесов приводит к оголению обширных территорий. После вырубки леса мелеют озёра, пересыхают колодцы, исчезают многие виды животных и растений. На полях суховеи сдувают плодородную почву. Проанализировав деятельность лесхоза, можно сказать о том, что в районе ведётся определённая работа по охране и восстановлению лесных массивов. Сотрудниками лесхоза ежегодно высаживается 25 гектаров леса. Начать охрану леса можно с самого простого: не ломай веток, а тем более верхушек молодых деревьев; не вытаптывай молодую поросль; не оставляй мусор, а если нашёл - закопай в землю, там где можно; не разоряй муравейники, гнёзда птиц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283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283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4"/>
          <w:szCs w:val="24"/>
        </w:rPr>
        <w:t>«Охрана и восстановление лесных массивов Макушинского района»</w:t>
      </w:r>
    </w:p>
    <w:p>
      <w:pPr>
        <w:pStyle w:val="Normal"/>
        <w:spacing w:lineRule="auto" w:line="360"/>
        <w:ind w:left="49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ы – хозяева нашей природы, и она для нас – кладовая солнца с великими сокровищами жизни. Рыбе – вода, птице – воздух, зверю – лес, степь, горы, а человеку нужна Родина. И охранять природу – значит охранять Родину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>(М. Пришвин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хране природы в нашей стране придаётся первостепенное значение. Охрана природы – это комплекс мероприятий, направленных на рациональное использование природных богатств, восстановление, умножение и сохранение природных ресурсов на благо человеческого общества. На сохранность и развитие зелёных насаждений влияют почвенно-климатические, биологические и хозяйственные факторы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Большой вред насаждениям причиняет губительное действие сурового климата, например, большие снегопады, сильные морозы, оледенения, изморози, повышенная влажность почвы или, наоборот, сильная засуха или перегрев поверхности почвы.  Но, в ряде случаев непоправимый вред насаждениям наносит неправильная деятельность человека. К ним относятся самовольные порубки, пожары, механические повреждения растений, а так же нарушение правил, установленных для борьбы с вредителями и болезнями насаждений </w:t>
      </w:r>
      <w:r>
        <w:rPr>
          <w:rFonts w:cs="Calibri"/>
          <w:b/>
          <w:sz w:val="24"/>
          <w:szCs w:val="24"/>
        </w:rPr>
        <w:t>(Приложение 1)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едупреждая о возможных последствиях расширяющегося вторжения человека в природу, ещё полвека назад академик Владимир Иванович  Вернадский писал: «Человек становится геологической силой, способной изменить лик Земли». Это предупреждение пророчески оправдывается.  Пожалуй, нет ни одного элемента природы, которое оказывал бы такое огромное воздействие на всю жизнь человека и играл бы в ней такую большую роль как лес. Исстари говорится: «Лес – поилец, лес – кормилец, он и оденет, и согреет, он и кров даст, прохладу в зной, он и от врага защита…»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аждый гражданин нашей страны должен охранять зелёные насаждения от пожаров, самовольных вырубок и других нарушений. Административные функции по охране насаждений возложены на лесхозы и леспромхозы – охрана лесов государственного значения, а также лесных массивов, закреплённых в долгосрочное пользование за государственными организациями и предприятиями. 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асто бывая в лесу, я заметила, что много вырубленного леса, по окраинам лесов много мусора, в центре – валежник, бурелом  и  меня заинтересовал вопрос: есть ли организации, которые занимаются охраной, посадкой и очисткой леса. И в один из дней я пошла в компанию «Макушинский лес»</w:t>
      </w:r>
      <w:r>
        <w:rPr>
          <w:rFonts w:cs="Calibri"/>
          <w:b/>
          <w:sz w:val="24"/>
          <w:szCs w:val="24"/>
        </w:rPr>
        <w:t xml:space="preserve"> (Приложение 2)</w:t>
      </w:r>
      <w:r>
        <w:rPr>
          <w:rFonts w:cs="Calibri"/>
          <w:sz w:val="24"/>
          <w:szCs w:val="24"/>
        </w:rPr>
        <w:t xml:space="preserve">.  Встретилась с генеральным директором компании  Губановым Алексеем Борисовичем, узнала, что в нашем Макушинском районе лесные массивы занимают 37883 гектара – это государственный лесной фонд </w:t>
      </w:r>
      <w:r>
        <w:rPr>
          <w:rFonts w:cs="Calibri"/>
          <w:b/>
          <w:sz w:val="24"/>
          <w:szCs w:val="24"/>
        </w:rPr>
        <w:t>(Приложение 3)</w:t>
      </w:r>
      <w:r>
        <w:rPr>
          <w:rFonts w:cs="Calibri"/>
          <w:sz w:val="24"/>
          <w:szCs w:val="24"/>
        </w:rPr>
        <w:t xml:space="preserve">. Выяснила, что на территории района произрастает 1844 гектаров сосны, 2 гектара ели (под пологом на Маршихинском участке), 6326 гектара осины, 28007 гектара берёзы, 15 гектаров тополя, 3 гектара клёна и примерно столько же посажено под пологом яблони. Крупные участки произрастания сосны – это участки лесных массивов Маршихинского и Требушинского лесхозов. Перспективные  сосновые заросли на буграх у озера Неведим Золотинской зоны.Но ежегодно вырубается 22-25 тысяч кубов леса, который используется как строительный лес, топливо.  Ведутся сплошные и выборочные рубки. При сплошной вырубке берёзы вырубается 144,9 гектара и вдоль дорог ежегодно вырубается 1,2 гектара. Выборочно вырубается 145,3 гектара берёзы, в том числе 43 гектара спелой, осины - приблизительно 17 гектаров. Сосна вырубается только выборочно и в год рубки составляют 3,9 гектара. Лиственничного леса прирастает в год 174 гектара. Прежде, чем начать вырубку леса в делянах ведётся просчёт: сколько в колке осин и берёз.  </w:t>
      </w:r>
      <w:r>
        <w:rPr>
          <w:rFonts w:cs="Calibri"/>
          <w:b/>
          <w:sz w:val="24"/>
          <w:szCs w:val="24"/>
        </w:rPr>
        <w:t xml:space="preserve">(Приложение 4) </w:t>
      </w:r>
      <w:r>
        <w:rPr>
          <w:rFonts w:cs="Calibri"/>
          <w:sz w:val="24"/>
          <w:szCs w:val="24"/>
        </w:rPr>
        <w:t xml:space="preserve">Вырубая лес, человек не думает о том, что он наносит огромный вред окружающей среде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/>
          <w:sz w:val="24"/>
          <w:szCs w:val="24"/>
        </w:rPr>
        <w:t>лес – это своеобразные лёгкие Земли, выдыхающий кислород и поглощающие углекислоту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/>
          <w:sz w:val="24"/>
          <w:szCs w:val="24"/>
        </w:rPr>
        <w:t>лес – это преграда для суховеев и сильных ветров;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ес – это влага, которую он накапливает в течение года и разумно расходует;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ес – это кормилец для животных;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ес – это сложный организм, живущий по своим строго определённым законам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ессистемная вырубка лесов приводит к оголению обширных территорий. После вырубки леса мелеют озёра, пересыхают колодцы. В районе, на берегах озёр Волосниково, Капкуль, Гнедчик вырубили берёзовые леса и озёра превратились в небольшие водоёмы, которые зарастают камышом. На полях суховеи сдувают плодородную почву, на огромных полях получают небольшие урожаи, так как влаги в почве нет. Её не могут доставить лесные массивы потому, что они очень далеко друг от друга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сновная задача ведения хозяйства в зелёных насаждениях – благоустройство территории, создание благоприятных санитарно-гигиенических условий путём  её очистки, борьба с вредителями. В 2014 году,  посажено 75 деревьев. </w:t>
      </w:r>
      <w:r>
        <w:rPr>
          <w:rFonts w:cs="Calibri"/>
          <w:b/>
          <w:sz w:val="24"/>
          <w:szCs w:val="24"/>
        </w:rPr>
        <w:t xml:space="preserve">(Приложение 5) </w:t>
      </w:r>
      <w:r>
        <w:rPr>
          <w:rFonts w:cs="Calibri"/>
          <w:sz w:val="24"/>
          <w:szCs w:val="24"/>
        </w:rPr>
        <w:t>В городе уделяется большое внимание возрождению городского сада и на его территории высаживаются: рябина, клён, берёза, вяз.  В летний период отряд экологов занимается поливом, прополкой насаждений. На территории школы ежегодно высаживаются саженцы тополя, клёна, сирени, сосны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анализировав деятельность компании «Макушинский лес»,  можно сказать о том, что в районе ведётся определённая работа по охране и восстановлению лесных массивов. Сотрудниками компании «Макушинский лес» высаживается 25 гектаров леса. К примеру: из посаженных 30 деревьев выживает половина, это значит хорошо, растение получило достаточное количество влаги, тепла, питательных веществ и света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 прошлого года дополнительно высаживается 30 гектаров берёзок, а раньше высаживали менее требовательную осину. Таким образом, я хочу сказать, что садится леса всего 2 %  от вырубленного леса, это очень мало. При этом нужно учесть то, что не все деревья выживают.   Узнала, что  в лесных массивах убирают валежник, мелкие ветки слаживают в большие кучи, которые служат началом создания муравейников. В летний период опахивают леса с целью охраны от пожаров. Под руководством лесников бригады рабочих очищают лес от мусора. Один раз в 5 лет выкашивается трава внутри лесных массивов.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ожно сделать вывод о том, что в районе ведётся работа по охране и восстановлению леса.  Но, не смотря на это, много не решённых проблем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/>
          <w:sz w:val="24"/>
          <w:szCs w:val="24"/>
        </w:rPr>
        <w:t>недостаточная изученность лесного фонда, и прежде всего леса, находящихся в ведении сельхозформирований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ло сохранённых естественных ландшафтов как источника рекреационных ресурсов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изкий уровень бюджетного финансирования на программы сохранения и восстановления леса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ет средств для обработки леса от нашествия гусениц, что приводит к массовой гибели лесных массивов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лавной целью района в решении экологических вопросов является увеличение доли покрытой лесом площади в объёме лесного фонда на 2% ежегодно. Разработана программа по введению штрафов с лиц за негативное воздействие на лесные массивы (вырубку, пожары, создание несанкционированных свалок), обустраивать места отдыха на территории природных объектов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А начать охрану леса можно с самого простого: не ломай веток, а тем более верхушек молодых деревьев; не вытаптывай молодую поросль; не оставляй мусор, а если нашёл -закопай в землю, там где можно; не разоряй муравейники, гнёзда птиц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С этого начнётся дружба с природой,  и ты не принесёшь ей вреда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воды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/>
          <w:sz w:val="24"/>
          <w:szCs w:val="24"/>
        </w:rPr>
        <w:t>Я изучила вопрос по охране и восстановлению леса на территории района, сделала вывод о том, что необходимо проводить разъяснительную работу как с детьми, так и со взрослыми, с целью сохранения леса;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Школьникам необходимо разъяснять правила поведения в лесу, о том, что нельзя выбрасывать мусор во время отдыха, разъяснять, что лес – это кормилец, лес – это чистый воздух, лес – это полные и глубокие озёра, это ягоды, грибы, дом для животных;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зультат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Я познакомилась с вопросом об охране и восстановлении лесных массивов в район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Я считаю, что нужно возродить школьные лесничества, отряды зелёных патрулей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лагаю ежегодно высаживать деревья в населённых пунктах района, с целью увеличения лесных массив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соединиться к возрождению городского сада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rFonts w:cs="Calibri"/>
          <w:i w:val="false"/>
          <w:sz w:val="24"/>
          <w:szCs w:val="24"/>
        </w:rPr>
        <w:t>Список используемых материалов и литературы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Emphasis"/>
          <w:rFonts w:cs="Calibri"/>
          <w:i w:val="false"/>
          <w:sz w:val="24"/>
          <w:szCs w:val="24"/>
        </w:rPr>
        <w:t>материалы Макушинского участкового лесничества: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Emphasis"/>
          <w:rFonts w:cs="Calibri"/>
          <w:i w:val="false"/>
          <w:i w:val="false"/>
          <w:sz w:val="24"/>
          <w:szCs w:val="24"/>
        </w:rPr>
      </w:pPr>
      <w:r>
        <w:rPr>
          <w:rStyle w:val="Emphasis"/>
          <w:rFonts w:cs="Calibri"/>
          <w:i w:val="false"/>
          <w:sz w:val="24"/>
          <w:szCs w:val="24"/>
        </w:rPr>
        <w:t>интервью с мастером лесного хозяйств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Emphasis"/>
          <w:rFonts w:cs="Calibri"/>
          <w:i w:val="false"/>
          <w:sz w:val="24"/>
          <w:szCs w:val="24"/>
        </w:rPr>
        <w:t>И. Вронская «Охотникам за лесными кладами».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Calibri"/>
          <w:i w:val="false"/>
          <w:sz w:val="24"/>
          <w:szCs w:val="24"/>
        </w:rPr>
        <w:t>Г. Ганейзер «Тропками Земли»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Calibri"/>
          <w:i w:val="false"/>
          <w:sz w:val="24"/>
          <w:szCs w:val="24"/>
        </w:rPr>
        <w:t>Периодическая печать</w:t>
      </w:r>
    </w:p>
    <w:p>
      <w:pPr>
        <w:pStyle w:val="Normal"/>
        <w:spacing w:lineRule="auto" w:line="360"/>
        <w:rPr>
          <w:rStyle w:val="Emphasis"/>
          <w:rFonts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rFonts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rFonts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rFonts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rFonts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rFonts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rFonts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rFonts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rFonts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rFonts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rFonts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rFonts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rFonts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rFonts w:cs="Calibri"/>
          <w:i w:val="false"/>
          <w:i w:val="false"/>
          <w:sz w:val="24"/>
          <w:szCs w:val="24"/>
        </w:rPr>
      </w:pPr>
      <w:r>
        <w:rPr>
          <w:rStyle w:val="Emphasis"/>
          <w:rFonts w:cs="Calibri"/>
          <w:i w:val="false"/>
          <w:sz w:val="24"/>
          <w:szCs w:val="24"/>
        </w:rPr>
        <w:t>10</w:t>
      </w:r>
    </w:p>
    <w:p>
      <w:pPr>
        <w:pStyle w:val="Normal"/>
        <w:rPr>
          <w:rStyle w:val="Emphasis"/>
          <w:rFonts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cs="Calibri"/>
          <w:i w:val="false"/>
          <w:i w:val="false"/>
          <w:sz w:val="24"/>
          <w:szCs w:val="24"/>
        </w:rPr>
      </w:pPr>
      <w:r>
        <w:rPr>
          <w:rStyle w:val="Emphasis"/>
          <w:rFonts w:cs="Calibri"/>
          <w:i w:val="false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644.6pt;width:429.15pt;height:644.5pt;mso-wrap-style:none;v-text-anchor:middle;mso-position-vertical:top" type="_x0000_t172">
            <v:path textpathok="t"/>
            <v:textpath on="t" fitshape="t" string="Приложения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Style w:val="Emphasis"/>
          <w:rFonts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648960" cy="3890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Приложение 1)  Вырубка леса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037965" cy="30283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Приложение 2) ООО «Макушинский лес»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object w:dxaOrig="9435" w:dyaOrig="6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95pt;height:302.65pt" filled="f" o:ole="">
            <v:imagedata r:id="rId5" o:title=""/>
          </v:shape>
          <o:OLEObject Type="Embed" ProgID="" ShapeID="ole_rId4" DrawAspect="Content" ObjectID="_1227198325" r:id="rId4"/>
        </w:object>
      </w:r>
      <w:r>
        <w:rPr>
          <w:rFonts w:cs="Calibri"/>
          <w:sz w:val="24"/>
          <w:szCs w:val="24"/>
        </w:rPr>
        <w:t>(Приложение 3) Таблица. Соотношение вырубки над посадкой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object w:dxaOrig="9600" w:dyaOrig="5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.1pt;height:274.1pt" filled="f" o:ole="">
            <v:imagedata r:id="rId7" o:title=""/>
          </v:shape>
          <o:OLEObject Type="Embed" ProgID="" ShapeID="ole_rId6" DrawAspect="Content" ObjectID="_915833413" r:id="rId6"/>
        </w:objec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Приложение 4) Таблица соотношений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6150610" cy="44951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Приложение 5) Таблица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17:00Z</dcterms:created>
  <dc:creator>Школа № 46</dc:creator>
  <dc:description/>
  <cp:keywords/>
  <dc:language>en-US</dc:language>
  <cp:lastModifiedBy>Алёна</cp:lastModifiedBy>
  <cp:lastPrinted>2013-03-27T07:59:00Z</cp:lastPrinted>
  <dcterms:modified xsi:type="dcterms:W3CDTF">2015-03-31T05:49:00Z</dcterms:modified>
  <cp:revision>10</cp:revision>
  <dc:subject/>
  <dc:title>Министерство образования и науки Российской Федерации</dc:title>
</cp:coreProperties>
</file>