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73"/>
        <w:gridCol w:w="750"/>
        <w:gridCol w:w="921"/>
        <w:gridCol w:w="1012"/>
        <w:gridCol w:w="994"/>
        <w:gridCol w:w="1769"/>
        <w:gridCol w:w="965"/>
        <w:gridCol w:w="1257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 город/сел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(указать название полностью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(ФИО долж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 преподавателя (с указанием кода город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ербеков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сми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ой Владимир и его заслуг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ская обл. г. Макуши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учреждение «Макушинская средняя общеобразовательная школа»№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лтанова Г.М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95696494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такой князь Владимир?</w:t>
      </w:r>
    </w:p>
    <w:p>
      <w:pPr>
        <w:pStyle w:val="Normal"/>
        <w:rPr/>
      </w:pPr>
      <w:r>
        <w:rPr>
          <w:sz w:val="24"/>
          <w:szCs w:val="24"/>
        </w:rPr>
        <w:t>Чем он заслуживает к себе внимание людей, спустя тысячелети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эти вопросы я попытаюсь ответить в своём сочинение.</w:t>
      </w:r>
    </w:p>
    <w:p>
      <w:pPr>
        <w:pStyle w:val="Normal"/>
        <w:rPr/>
      </w:pPr>
      <w:r>
        <w:rPr>
          <w:sz w:val="24"/>
          <w:szCs w:val="24"/>
        </w:rPr>
        <w:t>Память святого равноапостольного князя Владимира празднуется в день его ерти-28 июля(15 июля по старому стилю, или по Юлианскому календарю.) Владимир был внуком равноапостольной княгини Ольги, сын Святослава Игоревича. Князь Владимир Святославович правил и жил на рубеже 10-ых-11-ых веков. Сначала, с 970 года он княжил в Новгороде, а потом с 978 года до смерти в 1015 году он княжил в Киеве, столице Киевской Руси. Великий князь умер после болезни 15 июля 1015 года. Его похоронили в основанной им Десятинной церкви Успения Пересвятой Богородицы в столице Киевской Руси. Изучая биографию князя я узнала, что в 983 году князь Владимир Святославович совершил удачный поход на ятвягов. В 988 году он захватил город Херсонес, в то время он принадлежал Византийской Империи. Князь Владимир угрожал им походом на Константинополь и потребовал руки царевны Анны, сестры Византийских императоров Василия и Константина. Последним условием брака поставили принятие Владимира веры Христовой. После того, как, Анна пришла с духовенством в Херсонес, князь Владимир ослеп. Царевна предложила ему креститься, в надежде исцеления. Во время крещения к князю вернулось зрение. В восторге он произнёс:"Теперь я узрел Бога Истинного! Я думаю, что именно любовь Анны была настолько сильна, что повлияла на исцеление Владимира. Некоторые из его дружинников, тоже крестились. Во святом крещении князь Владимир был наречен Василием в честь святого Василия Великого. В Херсонесе совершилось  его бракосочетание с Анной. В качестве выкупа за невесту, он вернул Херсонес Византии, построив в нём храм в память святого Иоанна Предтечи и Крестителя Господня. В киев князь Владимир вернулся с княгиней Анной, константинопольскими и херсонесскими священнослужителями, взяв с собой богослужебные книги, иконы, церковную утварь, а также святые мощи Климента, епископа Римского, и его ученика Фивы. Итак, одна из заслуг Святого князя, я думаю, состоит в том, что он у становил связь между Русью и Византией. С возвращением в Киев князь крестил 12 своих сыновей. Крестился и весь его дом, и многие бояре. Затем князь приступил к искорению язычества на Руси и испотреблению идолов. А его священнослужители, и крещёные княжичи и бояре обходили дома киевлян и заставляли их быть в истинах Ивангелия, обличали идолов. После принятия христианства, князь Владимир распорядился, чтобы вместо идолов поставили храмы. В 991 году был совершён поход в Днестровские земли, против белых хорватов. В 992 году была успешная война с Польшей за Червенскую Русь. В 994-997 Владимир повторил поход против волжско-камских булгар и двинулся на Северный Кавказ.</w:t>
      </w:r>
    </w:p>
    <w:p>
      <w:pPr>
        <w:pStyle w:val="Normal"/>
        <w:rPr/>
      </w:pPr>
      <w:r>
        <w:rPr>
          <w:sz w:val="24"/>
          <w:szCs w:val="24"/>
        </w:rPr>
        <w:t>Продолжая изучать биографию равноапостольного князя,я убедилась в том, что он вёл активную политику. За всё время его правительства было заключено множество договоров с правителями разных стран. Это были: Стефан 1 (король Венгрии), Болеслав 2 (король Чехии), Сильвестр 2 (папа Римский), Василий 2 (император Византии). Были постоянные набеги печенегов. В 996 состоялась битва у Василево, в 1013 состоялась польско-печенежское вторжение на Русь. Для обороны от печенегов был построен ряд крепостей по южной стороне Руси, а также стена (частокол). На южной и юго-восточной стороне был построен “Застав”, чтобы сдерживать нападения кочев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1006-1007 г. через Киев проезжал немецкий миссионер Бруно Кверфуртский, направляясь к печенегам для проповеди Ивангелия. Он остановился погостить у князя Владимира. Князь Владимир уговаривал миссионера не ездить к печенегам, говоря. Что у них он не найдёт душ для спасения, а скорее всего и сам умрёт. Князь не уговорил Бруно и вызвался проводить его со своим войс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, большой вклад внёс князь Владимир в историю своего народа, память о нём бессмертна. Я искренне благодарна организатору этого конкурса за то, что он ещё раз заставил меня задуматься о прошлом нашей истории, помочь открыть что-то новое об этом удивительном человеке, княз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sz w:val="36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Butback">
    <w:name w:val="butback"/>
    <w:basedOn w:val="Style9"/>
    <w:qFormat/>
    <w:rPr/>
  </w:style>
  <w:style w:type="character" w:styleId="Submenutable">
    <w:name w:val="submenu-table"/>
    <w:basedOn w:val="Style9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Bodytext">
    <w:name w:val="Body text_"/>
    <w:basedOn w:val="Style9"/>
    <w:qFormat/>
    <w:rPr>
      <w:rFonts w:ascii="Arial" w:hAnsi="Arial" w:cs="Arial"/>
      <w:sz w:val="23"/>
      <w:szCs w:val="23"/>
      <w:shd w:fill="FFFFFF" w:val="clear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Z">
    <w:name w:val="z-Начало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Fontstyle14">
    <w:name w:val="fontstyle14"/>
    <w:basedOn w:val="Style9"/>
    <w:qFormat/>
    <w:rPr/>
  </w:style>
  <w:style w:type="character" w:styleId="Style12">
    <w:name w:val="Основной текст с отступом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Style13">
    <w:name w:val="Основной текст Знак"/>
    <w:basedOn w:val="Style9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odytext1">
    <w:name w:val="Body text1"/>
    <w:basedOn w:val="Normal"/>
    <w:qFormat/>
    <w:pPr>
      <w:shd w:fill="FFFFFF" w:val="clear"/>
      <w:spacing w:lineRule="exact" w:line="274" w:before="480" w:after="0"/>
      <w:jc w:val="both"/>
    </w:pPr>
    <w:rPr>
      <w:rFonts w:ascii="Arial" w:hAnsi="Arial" w:cs="Arial"/>
      <w:sz w:val="23"/>
      <w:szCs w:val="23"/>
    </w:rPr>
  </w:style>
  <w:style w:type="paragraph" w:styleId="Standard">
    <w:name w:val="Standard"/>
    <w:qFormat/>
    <w:pPr>
      <w:widowControl w:val="false"/>
      <w:bidi w:val="0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Aleft">
    <w:name w:val="aleft"/>
    <w:basedOn w:val="Normal"/>
    <w:qFormat/>
    <w:pPr>
      <w:spacing w:lineRule="auto" w:line="240" w:before="60" w:after="75"/>
      <w:ind w:left="60" w:hanging="0"/>
    </w:pPr>
    <w:rPr>
      <w:rFonts w:ascii="Times New Roman" w:hAnsi="Times New Roman" w:cs="Times New Roman"/>
      <w:sz w:val="24"/>
      <w:szCs w:val="24"/>
    </w:rPr>
  </w:style>
  <w:style w:type="paragraph" w:styleId="Acenter">
    <w:name w:val="acenter"/>
    <w:basedOn w:val="Normal"/>
    <w:qFormat/>
    <w:pPr>
      <w:spacing w:lineRule="auto" w:line="240" w:before="60" w:after="75"/>
      <w:ind w:left="6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idebar">
    <w:name w:val="sidebar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idebarright">
    <w:name w:val="sidebar-right"/>
    <w:basedOn w:val="Normal"/>
    <w:qFormat/>
    <w:pPr>
      <w:spacing w:lineRule="auto" w:line="240" w:before="280" w:after="280"/>
      <w:ind w:right="-90" w:hanging="0"/>
    </w:pPr>
    <w:rPr>
      <w:rFonts w:ascii="Times New Roman" w:hAnsi="Times New Roman" w:cs="Times New Roman"/>
      <w:sz w:val="24"/>
      <w:szCs w:val="24"/>
    </w:rPr>
  </w:style>
  <w:style w:type="paragraph" w:styleId="Textwidget">
    <w:name w:val="textwidge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st">
    <w:name w:val="po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sttitle">
    <w:name w:val="post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stentry">
    <w:name w:val="post-entr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stinfo">
    <w:name w:val="pos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s">
    <w:name w:val="comment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stdate">
    <w:name w:val="post-da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orelink">
    <w:name w:val="more-lin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scription1">
    <w:name w:val="description1"/>
    <w:basedOn w:val="Normal"/>
    <w:qFormat/>
    <w:pPr>
      <w:spacing w:lineRule="auto" w:line="240"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lineRule="auto" w:line="240" w:before="280" w:after="240"/>
    </w:pPr>
    <w:rPr>
      <w:rFonts w:ascii="Times New Roman" w:hAnsi="Times New Roman" w:cs="Times New Roman"/>
      <w:color w:val="FFFFFF"/>
      <w:sz w:val="24"/>
      <w:szCs w:val="24"/>
    </w:rPr>
  </w:style>
  <w:style w:type="paragraph" w:styleId="Posttitle1">
    <w:name w:val="post-title1"/>
    <w:basedOn w:val="Normal"/>
    <w:qFormat/>
    <w:pPr>
      <w:spacing w:lineRule="auto" w:line="24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lineRule="auto" w:line="24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Nocomments">
    <w:name w:val="nocomment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12:00Z</dcterms:created>
  <dc:creator>Admin</dc:creator>
  <dc:description/>
  <cp:keywords/>
  <dc:language>en-US</dc:language>
  <cp:lastModifiedBy>Admin</cp:lastModifiedBy>
  <cp:lastPrinted>2015-08-28T11:05:00Z</cp:lastPrinted>
  <dcterms:modified xsi:type="dcterms:W3CDTF">2015-10-08T06:12:00Z</dcterms:modified>
  <cp:revision>2</cp:revision>
  <dc:subject/>
  <dc:title/>
</cp:coreProperties>
</file>