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ушинская средняя общеобразовательная школа» № 2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Heading1"/>
        <w:jc w:val="center"/>
        <w:rPr>
          <w:szCs w:val="33"/>
        </w:rPr>
      </w:pPr>
      <w:r>
        <w:rPr/>
        <w:t>Внеклассное мероприятие</w:t>
      </w:r>
    </w:p>
    <w:p>
      <w:pPr>
        <w:pStyle w:val="Heading1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"Учеба школьного актива: Я – лидер!»</w:t>
      </w:r>
    </w:p>
    <w:p>
      <w:pPr>
        <w:pStyle w:val="Heading1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Мероприятие разработала  и провела Стенникова Е.В. – заместитель директора по воспитательной работе МКОУ «МСОШ» № 2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</w:t>
      </w:r>
      <w:r>
        <w:rPr>
          <w:b/>
          <w:bCs/>
          <w:color w:val="333333"/>
          <w:sz w:val="28"/>
          <w:szCs w:val="28"/>
        </w:rPr>
        <w:t>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ть учащихся с понятиями “Самоуправление”, “Ученическое самоуправление”, “Лидер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воить активный стиль общения и развить в группе отношения партнер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тренироваться в определении четких и ясных признаков лидерского поведения, осознании лидер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ть с обязанностями мэра класса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стник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вуч по воспитательной работ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ассные руководители 8-11 класс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 классов с 8 -11клас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 республики «Ювента»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кран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зыкальный центр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ы  ватмана - 4 штук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жниц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ке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рандаш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жество рекламных проспектов, журналов, газет.</w:t>
      </w:r>
    </w:p>
    <w:p>
      <w:pPr>
        <w:pStyle w:val="Style16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удожественное оформле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Appleconvertedspace"/>
          <w:b/>
          <w:bCs/>
          <w:color w:val="333333"/>
          <w:sz w:val="28"/>
          <w:szCs w:val="28"/>
        </w:rPr>
        <w:t>(слайд 1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экране тема заседания “"Учеба школьного актива: Я – лидер!»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пиграф:</w:t>
      </w:r>
    </w:p>
    <w:p>
      <w:pPr>
        <w:pStyle w:val="Style16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хотите добиться в этой жизни чего-то значительног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достаточно просто действовать - надо еще и мечтать;</w:t>
        <w:br/>
        <w:t>недостаточно просто планировать - надо еще и верить.</w:t>
        <w:br/>
      </w:r>
      <w:r>
        <w:rPr>
          <w:rStyle w:val="Emphasis"/>
          <w:color w:val="333333"/>
          <w:sz w:val="28"/>
          <w:szCs w:val="28"/>
        </w:rPr>
        <w:t>А.Франс</w:t>
      </w:r>
    </w:p>
    <w:p>
      <w:pPr>
        <w:pStyle w:val="Style16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мероприятия</w:t>
      </w:r>
    </w:p>
    <w:p>
      <w:pPr>
        <w:pStyle w:val="Style16"/>
        <w:spacing w:lineRule="atLeast" w:line="240" w:before="0" w:after="1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(слайд 2)</w:t>
      </w:r>
    </w:p>
    <w:p>
      <w:pPr>
        <w:pStyle w:val="Style16"/>
        <w:spacing w:lineRule="atLeast" w:line="240" w:before="0" w:after="120"/>
        <w:rPr/>
      </w:pPr>
      <w:r>
        <w:rPr>
          <w:color w:val="000000"/>
          <w:sz w:val="28"/>
          <w:szCs w:val="28"/>
          <w:shd w:fill="FFFFFF" w:val="clear"/>
        </w:rPr>
        <w:t>Когда встречаем мы рассвет, мы говорим ему …(Приве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улыбкой солнце дарит свет, нам посылая свой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встрече через много-много лет вы крикните друзьям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лыбнутся вам в ответ от слова доброго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ы запомните совет: дарите всем друзьям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дружно все в ответ друг другу скажем мы …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b/>
          <w:bCs/>
          <w:i w:val="false"/>
          <w:color w:val="333333"/>
          <w:sz w:val="28"/>
          <w:szCs w:val="28"/>
          <w:u w:val="single"/>
        </w:rPr>
        <w:t>Ведущий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дравствуйте, мы начинаем заседание учебы школьного актива по теме: “ Я – лидер!». </w:t>
      </w:r>
    </w:p>
    <w:p>
      <w:pPr>
        <w:pStyle w:val="Style16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егодня на нашем мероприятии присутствуют  активисты классных коллективов 8-11 классов;  это ребята, которые ведут свой класс за собой, всегда в курсе всех школьных дел, учавствуют в  классных и общешкольных мероприятиях, защищают честь школы на районных о областных конкурсах, фестивалях, конференциях. Поприветствуем друг друга аплодисментами!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  <w:u w:val="single"/>
        </w:rPr>
        <w:t>Ведущий</w:t>
      </w:r>
      <w:r>
        <w:rPr>
          <w:rStyle w:val="Emphasis"/>
          <w:b/>
          <w:bCs/>
          <w:color w:val="333333"/>
          <w:sz w:val="28"/>
          <w:szCs w:val="28"/>
        </w:rPr>
        <w:t>: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ачинаем нашу работу, первый вопрос: что такое ученическое самоуправление?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(ответы ребят из зала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(слайд 3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Самоуправлени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рганизация коллективной деятельности, целью которой является саморазвитие личности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(слайд 4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я ученического самоу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 ребят умению руководить и подчиня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 быть требовательными, объективными, самостоят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батывает правильное отношение к крит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ет условие для проявления и развития способностей каждого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ет возможность четко и качественно организовать работу в классе, школе.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(Выступление ребят из совета республики «Ювента»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. Без самоуправления невозможно подлинное развитие личности в коллективе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2. Через систему самоуправления вы сможете, социально определяется, и сформировать свой социальный опыт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3. Смысл ученического самоуправления заключается не в управлении одних детей другими, а в обучении всех детей управлять собой, своей жизнью в коллективе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Мы считаем, что ученическое самоуправление предоставляет ребятам возможность самореализации, самоутверждения, саморазвития и самовоспитания.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Представляя интересы всего ученического коллектива, школьники могут организовывать и проводить те дела, которые им интересны, при этом проявляя и развивая свои способности.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надлежность к дружному коллективу учащихся — органу ученического самоуправления, объединённому общими целями, интересами, ценностями, играет важную роль для подростков, предоставляет им возможность общения, ведь именно оно является ведущим типом деятельности в этом возрасте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2.  А кто же должен организовывать работу ученического самоуправления, классного самоуправления?.... (Ответы ребят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3. Да, конечно же, это самые активные, инициативные ребята. Одним словом - это Лидеры.</w:t>
      </w:r>
    </w:p>
    <w:p>
      <w:pPr>
        <w:pStyle w:val="Style16"/>
        <w:shd w:fill="FFFFFF" w:val="clear"/>
        <w:spacing w:lineRule="atLeast" w:line="240" w:before="0" w:after="120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Emphasis"/>
          <w:b/>
          <w:bCs/>
          <w:i w:val="false"/>
          <w:color w:val="333333"/>
          <w:sz w:val="28"/>
          <w:szCs w:val="28"/>
          <w:u w:val="single"/>
        </w:rPr>
        <w:t>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втором этапе нашего заседания мы должны ответить на вопрос: “Кто такой лидер, кого мы можем назвать лидером?”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этом учебном году на районном конкурсе «Лидеры нового поколения» честь нашей школьной республики защищала ученица 10 класса Путилина Светлана, президент республики «Ювента», где заняла 1 призовое место и поедет на областной конкурс «Лидеры нового поколения».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представляет вам презентацию «Я и мое общественное объединение»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(идет презентация)</w:t>
      </w:r>
    </w:p>
    <w:p>
      <w:pPr>
        <w:pStyle w:val="Style16"/>
        <w:shd w:fill="FFFFFF" w:val="clear"/>
        <w:spacing w:lineRule="atLeast" w:line="240"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280" w:after="12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Ведущий: </w:t>
      </w:r>
    </w:p>
    <w:p>
      <w:pPr>
        <w:pStyle w:val="Style16"/>
        <w:shd w:fill="FFFFFF" w:val="clear"/>
        <w:spacing w:lineRule="atLeast" w:line="240"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дировать просто и сложно, Лидировать – значит, вести.</w:t>
      </w:r>
    </w:p>
    <w:p>
      <w:pPr>
        <w:pStyle w:val="Style16"/>
        <w:shd w:fill="FFFFFF" w:val="clear"/>
        <w:spacing w:lineRule="atLeast" w:line="240"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лидерство – это не звёздность, И лидерство – не мечты.</w:t>
      </w:r>
    </w:p>
    <w:p>
      <w:pPr>
        <w:pStyle w:val="Style16"/>
        <w:shd w:fill="FFFFFF" w:val="clear"/>
        <w:spacing w:lineRule="atLeast" w:line="240"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дировать – значит верить, в сплоченность и доброту.</w:t>
      </w:r>
    </w:p>
    <w:p>
      <w:pPr>
        <w:pStyle w:val="Style16"/>
        <w:shd w:fill="FFFFFF" w:val="clear"/>
        <w:spacing w:lineRule="atLeast" w:line="240"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дировать – это проверить, что значу и что могу!</w:t>
      </w:r>
    </w:p>
    <w:p>
      <w:pPr>
        <w:pStyle w:val="Style16"/>
        <w:shd w:fill="FFFFFF" w:val="clear"/>
        <w:spacing w:lineRule="atLeast" w:line="240" w:before="280" w:after="120"/>
        <w:rPr/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Ведущий</w:t>
      </w:r>
      <w:r>
        <w:rPr>
          <w:color w:val="333333"/>
          <w:sz w:val="28"/>
          <w:szCs w:val="28"/>
        </w:rPr>
        <w:t>: Сейчас наши активисты, наши лидеры проявят себя, покажут свои лидерские качества.</w:t>
      </w:r>
    </w:p>
    <w:p>
      <w:pPr>
        <w:pStyle w:val="Style16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color w:val="000000"/>
          <w:sz w:val="28"/>
          <w:szCs w:val="28"/>
        </w:rPr>
        <w:t xml:space="preserve">Проведем </w:t>
      </w:r>
      <w:r>
        <w:rPr>
          <w:rStyle w:val="StrongEmphasis"/>
          <w:color w:val="800000"/>
          <w:sz w:val="28"/>
          <w:szCs w:val="28"/>
        </w:rPr>
        <w:t>игру  “Лидер- это…”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а игры: (ведущий зачитывает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е учащиеся разделены на 4 разновозрастные группы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й группе  предоставляются разнообразные канцелярские материалы:  газеты, журналы, рекламные проспекты. В течение 15  минут они готовят некий коллаж с использованием газетных заголовков, фотографий, рисунков от руки или найденных в рекламных изделиях, журналах, газетах на листе ватмана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работы: “Я - лидер!”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работе нужно попытаться в визуальной форме представить качества, которые характеризуют лидера, рассказать о своих способностях вести за собой людей, руководить ими. </w:t>
      </w:r>
    </w:p>
    <w:p>
      <w:pPr>
        <w:pStyle w:val="Style16"/>
        <w:shd w:fill="FFFFFF" w:val="clear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 Пока группы  работают, звучит фоном энергичная, ритмическая музыка, создающая рабочее настроение, поддерживающая творческий настрой участников.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ремя на подготовку закончено, музыка затихает  – это знак участникам начать уборку рабочих мест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руководителями наших групп будут девушки, которые в разные годы учавствовали в конкурсе «Лидер нового поколения» и занимали только призовые места. Встречаем кураторов наших рабочих групп: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группа – ученица 10 класса Путилина Светлана (1 место, 2014г.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группа – ученица 11 класса Фомичева Юлия (2 место, 2013г.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группа – ученица 11 класса Глушкова Мария (1 место, 2012г.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группа – ученица 11 класса Першина Анастасия (1 место, 2011г.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грает музыка, группы выполняют задание)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едущий</w:t>
      </w:r>
      <w:r>
        <w:rPr>
          <w:color w:val="333333"/>
          <w:sz w:val="28"/>
          <w:szCs w:val="28"/>
        </w:rPr>
        <w:t>:  Итак ответим на вопрос: “Кто такой лидер, кого мы можем назвать лидером?”  Просим творческие группы представить нам свои работы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(каждая группа выходит с листом ватмана и представляет работу по теме «Я-лидер»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Лидер должен обладать определенными качествами,  иначе говоря.</w:t>
      </w:r>
    </w:p>
    <w:p>
      <w:pPr>
        <w:pStyle w:val="Style16"/>
        <w:shd w:fill="FFFFFF" w:val="clear"/>
        <w:spacing w:before="30" w:after="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(слайд 6) </w:t>
      </w:r>
      <w:r>
        <w:rPr>
          <w:b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дер – это…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оминантная л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меющий быструю реакцию на ситуа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тот, за кем хочется ид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тот, который настолько заметен, что слушаться или нет его – вопроса не возника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меющий максимальное влияние на окружающих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 Каждый из вас должен стремиться к тому, чтобы классный руководитель и одноклассники ощущали вашу помощь, поддержку и активную работу в классе. Работа ученического  самоуправления зависит от организованности актива класса,  следовательно, </w:t>
      </w:r>
      <w:r>
        <w:rPr>
          <w:color w:val="333333"/>
          <w:sz w:val="28"/>
          <w:szCs w:val="28"/>
          <w:u w:val="single"/>
        </w:rPr>
        <w:t>все зависит от вас!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чить  нашу учебу актива  хочу такими словами: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(слайд 7)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Самоуправление!</w:t>
        <w:br/>
        <w:t>Управляем сами.</w:t>
        <w:br/>
        <w:t>Сами это значит</w:t>
        <w:br/>
        <w:t>Четко понимаем,</w:t>
        <w:br/>
        <w:t>Как добиться качества</w:t>
        <w:br/>
        <w:t>В спорте и учебе,</w:t>
        <w:br/>
        <w:t>Как досуг преобрази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ак нам сделать, чтобы</w:t>
        <w:br/>
        <w:t>Дело каждому нашлось</w:t>
        <w:br/>
        <w:t>По душе, по нраву,</w:t>
        <w:br/>
        <w:t>Чтоб по школе разнеслось:</w:t>
        <w:br/>
        <w:t>Мы достойны пра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ами жизнью управлять</w:t>
        <w:br/>
        <w:t>Ну, а за советом</w:t>
        <w:br/>
        <w:t>Подходи к учителям!</w:t>
        <w:br/>
        <w:t>Мы поможем в этом,</w:t>
        <w:br/>
        <w:t>В этом деле не простом.</w:t>
        <w:br/>
        <w:t>Но при всем при эт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годится вам потом</w:t>
        <w:br/>
        <w:t>Управленье это!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песня «Как здорово, что все мы здесь сегодня собрались!»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6:00Z</dcterms:created>
  <dc:creator>Admin</dc:creator>
  <dc:description/>
  <cp:keywords/>
  <dc:language>en-US</dc:language>
  <cp:lastModifiedBy>Admin</cp:lastModifiedBy>
  <dcterms:modified xsi:type="dcterms:W3CDTF">2014-04-02T09:16:00Z</dcterms:modified>
  <cp:revision>2</cp:revision>
  <dc:subject/>
  <dc:title/>
</cp:coreProperties>
</file>